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Ụ LỤC SỐ 02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IẾU CHẤM ĐIỂM GIÁO ÁN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i/>
          <w:szCs w:val="28"/>
        </w:rPr>
        <w:t>(Ban hành kèm theo Quy chế Hội thi Giảng viên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giỏi</w:t>
      </w:r>
    </w:p>
    <w:p>
      <w:pPr>
        <w:pStyle w:val="Normal"/>
        <w:spacing w:lineRule="auto" w:line="240" w:before="0" w:after="0"/>
        <w:ind w:right="-108" w:hanging="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của Học viện Chính trị quốc gia Hồ Chí Minh)</w:t>
      </w:r>
    </w:p>
    <w:p>
      <w:pPr>
        <w:pStyle w:val="Normal"/>
        <w:spacing w:lineRule="auto" w:line="240" w:before="0" w:after="0"/>
        <w:ind w:right="-108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Họ và tên giảng viên: ………………………………………………… </w:t>
      </w:r>
    </w:p>
    <w:p>
      <w:pPr>
        <w:pStyle w:val="Normal"/>
        <w:spacing w:lineRule="auto" w:line="240" w:before="0" w:after="0"/>
        <w:ind w:firstLine="720"/>
        <w:rPr/>
      </w:pPr>
      <w:r>
        <w:rPr/>
        <w:t>Đơn vị : 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/>
      </w:pPr>
      <w:r>
        <w:rPr/>
        <w:t>Tên bài giảng: 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/>
        <w:t>Hội thi cấp: 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ánh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ối đ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đạ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án chuẩn bị chu đáo, đúng quy đị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mục tiêu bài giảng chính xác, phù hợp trình độ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ác định đúng trọng tâm bài giả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cấu bài giảng hợp 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ổ thời gian cho các nội dung bài giảng hợp 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ước lên lớp được thể hiện đầy đủ trong giáo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án điện tử được thiết kế sinh động, đa d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gày …. tháng ......năm …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k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HỤ LỤC SỐ 02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IẾU CHẤM ĐIỂM GIẢNG BÀI TRÊN LỚP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i/>
          <w:szCs w:val="28"/>
        </w:rPr>
        <w:t>(Ban hành kèm theo Quy chế Hội thi Giảng viên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giỏi</w:t>
      </w:r>
    </w:p>
    <w:p>
      <w:pPr>
        <w:pStyle w:val="Normal"/>
        <w:spacing w:lineRule="auto" w:line="240" w:before="0" w:after="0"/>
        <w:ind w:right="-108" w:hanging="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của Học viện Chính trị quốc gia Hồ Chí Minh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Họ và tên giảng viên: ………………………………………………… </w:t>
      </w:r>
    </w:p>
    <w:p>
      <w:pPr>
        <w:pStyle w:val="Normal"/>
        <w:spacing w:lineRule="auto" w:line="240" w:before="0" w:after="0"/>
        <w:ind w:firstLine="720"/>
        <w:rPr/>
      </w:pPr>
      <w:r>
        <w:rPr/>
        <w:t>Đơn vị : 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/>
      </w:pPr>
      <w:r>
        <w:rPr/>
        <w:t>Tên bài giảng: 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/>
        <w:t>Thời gian giảng bài (ngày, tháng, năm) ……………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/>
        <w:t>Hội thi cấp: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NỘI DUNG BÀI GI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 thức cung cấp cho học viên phong phú, cập nhật, điển hình, chính x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hợp lý giữa việc cung cấp tri thức cơ bản, mở rộng và nâng cao qua bài gi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ọng tâm bài giảng được thể hiện rõ trong quá trình giảng 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giảng giàu tính thực tiễn (thông qua các số liệu, tư liệu, ví dụ minh họa 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 quan tâm tới rèn luyện kỹ năng vận dụng tri thức vào hoạt động thực tiễn của học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gợi mở các vấn đề để phát triển tư duy độc lập, sáng tạo của học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tuân thủ các quy trình, nội dung giảng dạy, thời lượng giảng dạy theo giáo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 GIẢNG DẠY VÀ TÁC PHONG SƯ PH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đầu bài giảng hấp dẫ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hế, tác phong chững chạc, tự 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n ngữ diễn đạt rõ ràng, mạch lạc, dễ h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ơng pháp giảng dạy được sử dụng hợp lý, hiệu qu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 năng bao quát, phát hiện và xử lý tốt các tình huống phát sinh trên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a chọn và sử dụng hợp lý đồ dùng, phương tiện, trang thiết bị giảng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khí lớp học sôi nổi, học viên hứng thú tham gia bà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neo chốt kiến thức hợp 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>Viết, trình bày bảng (hoặc máy chiếu) hợp lý, kho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GIẢNG BÀI TRÊN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đúng, đủ giờ lên lớp theo quy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gày …. tháng ......năm …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k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 và ghi rõ họ tên)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ArialH;Courier New" w:hAnsi=".VnArialH;Courier New" w:eastAsia="Times New Roman" w:cs=".VnArialH;Courier New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ArialH;Courier New" w:hAnsi=".VnArialH;Courier New" w:eastAsia="Times New Roman" w:cs="Times New Roman"/>
      <w:b/>
      <w:szCs w:val="20"/>
    </w:rPr>
  </w:style>
  <w:style w:type="character" w:styleId="FooterChar">
    <w:name w:val="Footer 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8:00Z</dcterms:created>
  <dc:creator>Customer</dc:creator>
  <dc:description/>
  <dc:language>en-US</dc:language>
  <cp:lastModifiedBy>Customer</cp:lastModifiedBy>
  <cp:lastPrinted>2014-04-14T15:04:00Z</cp:lastPrinted>
  <dcterms:modified xsi:type="dcterms:W3CDTF">2018-01-22T00:58:00Z</dcterms:modified>
  <cp:revision>2</cp:revision>
  <dc:subject/>
  <dc:title/>
</cp:coreProperties>
</file>