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èm theo Quy chế Hội thi Giảng viên giỏi của Học viện Chính trị quốc gia Hồ Chí Minh</w:t>
      </w:r>
      <w:r>
        <w:rPr/>
        <w:t>)</w:t>
      </w:r>
    </w:p>
    <w:tbl>
      <w:tblPr>
        <w:tblW w:w="1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09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ẤP TRÊN TRỰC TIẾ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905</wp:posOffset>
                      </wp:positionV>
                      <wp:extent cx="563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6355</wp:posOffset>
                      </wp:positionV>
                      <wp:extent cx="2193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tháng….năm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ng viên đăng ký tham dự Hội thi Giảng viên giỏi lần thứ ….. năm …… (cấp bộ)</w:t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47"/>
        <w:gridCol w:w="1772"/>
        <w:gridCol w:w="1834"/>
        <w:gridCol w:w="1272"/>
        <w:gridCol w:w="1706"/>
        <w:gridCol w:w="24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hàm, học v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bài giảng dự t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hiệu đạt được ở Hội thi cấp cơ s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, ghi rõ họ tên, đóng dấu nếu có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8:00Z</dcterms:created>
  <dc:creator>Customer</dc:creator>
  <dc:description/>
  <dc:language>en-US</dc:language>
  <cp:lastModifiedBy>Customer</cp:lastModifiedBy>
  <cp:lastPrinted>2016-05-05T16:43:00Z</cp:lastPrinted>
  <dcterms:modified xsi:type="dcterms:W3CDTF">2018-01-22T00:58:00Z</dcterms:modified>
  <cp:revision>2</cp:revision>
  <dc:subject/>
  <dc:title/>
</cp:coreProperties>
</file>