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b/>
        </w:rPr>
        <w:t>PHỤ LỤC SỐ 01: MẪU GIÁO ÁN DỰ THI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(Ban hành kèm theo Quy chế Hội thi giảng viên giỏi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của Học viện Chính trị quốc gia Hồ Chí Min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6100445" cy="865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65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5pt;height:681.2pt;mso-wrap-distance-left:9.05pt;mso-wrap-distance-right:9.05pt;mso-wrap-distance-top:0pt;mso-wrap-distance-bottom:0pt;margin-top:6.3pt;mso-position-vertical-relative:text;margin-left:-13.4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VIỆN CHÍNH TRỊ QUỐC GIA HỒ CHÍ MINH</w:t>
      </w:r>
    </w:p>
    <w:p>
      <w:pPr>
        <w:pStyle w:val="Normal"/>
        <w:spacing w:before="0" w:after="120"/>
        <w:jc w:val="center"/>
        <w:rPr/>
      </w:pPr>
      <w:r>
        <w:rPr/>
        <w:t>VIỆN (HỌC VIỆN…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72390</wp:posOffset>
                </wp:positionV>
                <wp:extent cx="1242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GIÁO ÁN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 xml:space="preserve">DỰ THI GIẢNG VIÊN GIỎI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ẦN THỨ ….. NĂM…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ên chuyên đề (bài)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both"/>
        <w:rPr/>
      </w:pPr>
      <w:r>
        <w:rPr/>
        <w:t>(VIẾT HOA)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2127"/>
        <w:rPr>
          <w:b/>
          <w:b/>
        </w:rPr>
      </w:pPr>
      <w:r>
        <w:rPr>
          <w:b/>
        </w:rPr>
        <w:t>Họ và tên Giảng viên: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2127"/>
        <w:rPr/>
      </w:pPr>
      <w:r>
        <w:rPr>
          <w:b/>
        </w:rPr>
        <w:t>Chức vụ, Đơn vị: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/>
      </w:pPr>
      <w:r>
        <w:rPr/>
        <w:t>…</w:t>
      </w:r>
      <w:r>
        <w:rPr/>
        <w:t>., tháng .... năm ….</w:t>
      </w:r>
      <w:r>
        <w:br w:type="page"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jc w:val="center"/>
        <w:rPr>
          <w:b/>
          <w:b/>
        </w:rPr>
      </w:pPr>
      <w:r>
        <w:rPr>
          <w:b/>
        </w:rPr>
        <w:t>MẪU GIÁO ÁN DỰ THI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Tên chuyên đề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Đối tượng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Số lượng học viên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Thời gian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Mục tiêu: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709"/>
        <w:rPr/>
      </w:pPr>
      <w:r>
        <w:rPr/>
        <w:t>- Kiến thức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709"/>
        <w:rPr/>
      </w:pPr>
      <w:r>
        <w:rPr/>
        <w:t>- Kỹ năng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709"/>
        <w:rPr/>
      </w:pPr>
      <w:r>
        <w:rPr/>
        <w:t>- Thái độ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b/>
          <w:b/>
        </w:rPr>
      </w:pPr>
      <w:r>
        <w:rPr>
          <w:b/>
        </w:rPr>
        <w:t>Tài liệu tham khảo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/>
      </w:pPr>
      <w:r>
        <w:rPr/>
        <w:t>Kế hoạch chi tiế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09"/>
        <w:gridCol w:w="2395"/>
        <w:gridCol w:w="1722"/>
        <w:gridCol w:w="13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ương phá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Ở ĐẦU BÀI GIẢ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Câu hỏi khởi độ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5 phú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HI TIẾ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Thuyết trì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Projec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 …………………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Hỏi đáp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/>
              <w:t>Động n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 …………………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/>
            </w:pPr>
            <w:r>
              <w:rPr>
                <w:b/>
              </w:rPr>
              <w:t>+…………………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 …………………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 …………………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…………………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âu hỏi củng c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ết luận bài giả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ài tập về nhà, câu hỏi ôn tậ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/>
      </w:pPr>
      <w:r>
        <w:rPr/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Xác  nhận của cơ quan quản lý giảng viê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, ngày….. tháng….  năm ….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ữ ký giảng viên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8:00Z</dcterms:created>
  <dc:creator>Customer</dc:creator>
  <dc:description/>
  <dc:language>en-US</dc:language>
  <cp:lastModifiedBy>Customer</cp:lastModifiedBy>
  <cp:lastPrinted>2017-10-09T10:22:00Z</cp:lastPrinted>
  <dcterms:modified xsi:type="dcterms:W3CDTF">2018-01-22T00:58:00Z</dcterms:modified>
  <cp:revision>2</cp:revision>
  <dc:subject/>
  <dc:title/>
</cp:coreProperties>
</file>