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</w:rPr>
      </w:pPr>
      <w:r>
        <w:rPr>
          <w:sz w:val="10"/>
        </w:rPr>
        <w:t>PHỤ LỤC 02</w:t>
        <w:b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ỌC VIỆN CHÍNH TRỊ QUỐC GI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pacing w:val="-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91135</wp:posOffset>
                      </wp:positionV>
                      <wp:extent cx="609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1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8"/>
                <w:lang w:val="de-DE"/>
              </w:rPr>
              <w:t>HỒ CHÍ MINH</w:t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pacing w:val="-8"/>
                <w:lang w:val="de-DE"/>
              </w:rPr>
            </w:pPr>
            <w:r>
              <w:rPr>
                <w:b/>
                <w:bCs/>
                <w:i/>
                <w:iCs/>
                <w:spacing w:val="-8"/>
                <w:lang w:val="de-D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1135</wp:posOffset>
                      </wp:positionV>
                      <wp:extent cx="1752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de-DE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Hà Nội, ngày     tháng      năm 2017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HIẾU TỰ ĐÁNH GIÁ CHẤM ĐIỂM CHO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Á NHÂN GIỮ CHỨC VỤ LÃNH ĐẠO, QUẢN LÝ</w: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b/>
          <w:szCs w:val="26"/>
          <w:lang w:val="de-DE"/>
        </w:rPr>
        <w:t>Năm 2017</w:t>
      </w:r>
    </w:p>
    <w:p>
      <w:pPr>
        <w:pStyle w:val="TextBodyIndent"/>
        <w:spacing w:before="240" w:after="120"/>
        <w:rPr>
          <w:bCs/>
          <w:iCs/>
          <w:spacing w:val="-2"/>
          <w:sz w:val="26"/>
          <w:szCs w:val="28"/>
          <w:lang w:val="de-DE"/>
        </w:rPr>
      </w:pPr>
      <w:r>
        <w:rPr>
          <w:bCs/>
          <w:iCs/>
          <w:spacing w:val="-2"/>
          <w:sz w:val="26"/>
          <w:szCs w:val="28"/>
          <w:lang w:val="de-DE"/>
        </w:rPr>
        <w:t>Họ và tên:…………………………..…......................................................................</w:t>
      </w:r>
    </w:p>
    <w:p>
      <w:pPr>
        <w:pStyle w:val="TextBodyIndent"/>
        <w:rPr/>
      </w:pPr>
      <w:r>
        <w:rPr>
          <w:bCs/>
          <w:iCs/>
          <w:spacing w:val="-2"/>
          <w:sz w:val="26"/>
          <w:szCs w:val="28"/>
          <w:lang w:val="de-DE"/>
        </w:rPr>
        <w:t>Chức vụ/ngạch:………………………………………………………………….….</w:t>
      </w:r>
    </w:p>
    <w:p>
      <w:pPr>
        <w:pStyle w:val="TextBodyIndent"/>
        <w:rPr>
          <w:bCs/>
          <w:iCs/>
          <w:spacing w:val="-2"/>
          <w:sz w:val="26"/>
          <w:szCs w:val="28"/>
          <w:lang w:val="de-DE"/>
        </w:rPr>
      </w:pPr>
      <w:r>
        <w:rPr>
          <w:bCs/>
          <w:iCs/>
          <w:spacing w:val="-2"/>
          <w:sz w:val="26"/>
          <w:szCs w:val="28"/>
          <w:lang w:val="de-DE"/>
        </w:rPr>
        <w:t>Đơn vị công tác:……………………………………………………………............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54"/>
        <w:gridCol w:w="1542"/>
        <w:gridCol w:w="1551"/>
        <w:gridCol w:w="1736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TT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Nội dung đánh giá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đánh giá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tối đ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cá nhân tự đánh gi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thủ trưởng trực tiếp quản lý chấ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Chấp hành đường lối, chủ trương của Đảng, chính sách, pháp luật của Nhà nướ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Học tập, nghiên cứu và thực hiện theo những nội dung theo đường lối, chủ trương của Đả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 xml:space="preserve">Nâng cao trình độ hiểu biết pháp luật; tìm hiểu và thực hiện theo pháp luật, các văn bản, quy định của cơ quan nhà nước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Batang;바탕"/>
                <w:b/>
                <w:b/>
                <w:sz w:val="26"/>
              </w:rPr>
            </w:pPr>
            <w:r>
              <w:rPr>
                <w:rStyle w:val="Bodytext"/>
                <w:b/>
                <w:color w:val="000000"/>
                <w:spacing w:val="-4"/>
                <w:sz w:val="26"/>
                <w:szCs w:val="26"/>
                <w:lang w:eastAsia="vi-VN"/>
              </w:rPr>
              <w:t>Phẩm chất chính trị, đạo đức, lối s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Không vi phạ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đạo đức và lối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số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ống quan liêu, tham nhũng, lãng phí và những biểu hiện tiêu cực khá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sz w:val="26"/>
              </w:rPr>
            </w:pPr>
            <w:r>
              <w:rPr>
                <w:sz w:val="26"/>
                <w:szCs w:val="26"/>
              </w:rPr>
              <w:t>Đoàn kết nội bộ, giúp đỡ lẫn nha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sz w:val="26"/>
              </w:rPr>
            </w:pPr>
            <w:r>
              <w:rPr>
                <w:sz w:val="26"/>
                <w:szCs w:val="26"/>
              </w:rPr>
              <w:t>Thực hiện tốt quy định nơi cư tr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0"/>
                <w:sz w:val="26"/>
              </w:rPr>
            </w:pPr>
            <w:r>
              <w:rPr>
                <w:spacing w:val="-10"/>
                <w:sz w:val="26"/>
                <w:szCs w:val="26"/>
              </w:rPr>
              <w:t>Trung thực trong công việ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 xml:space="preserve">CC,VC vi phạm một trong các nội dung sau đây sẽ bị trừ điểm: </w:t>
            </w:r>
            <w:r>
              <w:rPr>
                <w:rFonts w:eastAsia="Batang;바탕"/>
                <w:sz w:val="26"/>
              </w:rPr>
              <w:t>Gây mất đoàn kết; Vi phạm trong sử dụng các thiết bị điện, nướcvệ sinh môi trường; Thiếu trung thực trong công việ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I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Ý thức tổ chức kỉ luật, tác phong và lề lối làm việ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ực hiện nghiêm chỉnh nội quy, quy chế của Học việ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sz w:val="26"/>
              </w:rPr>
            </w:pPr>
            <w:r>
              <w:rPr>
                <w:sz w:val="26"/>
                <w:szCs w:val="26"/>
              </w:rPr>
              <w:t>Phối hợp công tác với với đồng nghiệp, các đơn vị liên quan (trong và ngoài Học viện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inh thần và thái độ phục vụ: </w:t>
            </w:r>
            <w:r>
              <w:rPr>
                <w:sz w:val="26"/>
                <w:szCs w:val="26"/>
              </w:rPr>
              <w:t xml:space="preserve">tận tuỵ, lịch sự, hoà nhã..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ó đóng góp cho công việc ch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 xml:space="preserve">CC,VC vi phạm một trong các nội dung sau đây sẽ bị trừ điểm: </w:t>
            </w:r>
            <w:r>
              <w:rPr>
                <w:rFonts w:eastAsia="Batang;바탕"/>
                <w:sz w:val="26"/>
              </w:rPr>
              <w:t>Đến làm việc muộn, về sớm (15 phút); Vắng mặt, bỏ vị trí làm việc không có lý do; Không dự họp, không có lý do; Thực hiện nhiệm vụ chậm tiến độ; Gây mất trật tự trị an trong trường; Không tích cực trong phối hợp với đồng nghiệp; Thái độ phục vụ thiếu lịch sự, không hòa nhã; Chậm thanh quyết toán từ 15 ngày trở lê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I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ết quả thực hiện nhiệm vụ chuyên mô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Batang;바탕"/>
                <w:b/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Batang;바탕"/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>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uyên viên và tương đươ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Batang;바탕"/>
                <w:b/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Batang;바탕"/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ững văn bản đã chủ trì, tham gia soạn thảo, </w:t>
            </w:r>
            <w:r>
              <w:rPr>
                <w:spacing w:val="-8"/>
                <w:sz w:val="26"/>
                <w:szCs w:val="26"/>
              </w:rPr>
              <w:t>công việc được giao (số lượng, chất lượng, kết quả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thực hiện: hướng dẫn, theo dõi, đôn đốc, kiểm tra và đề xuất các biện pháp nhằm triển khai những công việc được gia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6"/>
                <w:sz w:val="26"/>
              </w:rPr>
            </w:pPr>
            <w:r>
              <w:rPr>
                <w:spacing w:val="-6"/>
                <w:sz w:val="26"/>
                <w:szCs w:val="26"/>
              </w:rPr>
              <w:t>Tiến độ hoàn thành công việc được gia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>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b/>
                <w:b/>
                <w:i/>
                <w:i/>
                <w:spacing w:val="-6"/>
                <w:sz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Giảng viê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6"/>
                <w:sz w:val="26"/>
              </w:rPr>
            </w:pPr>
            <w:r>
              <w:rPr>
                <w:rFonts w:eastAsia="Batang;바탕"/>
                <w:spacing w:val="-6"/>
                <w:sz w:val="26"/>
              </w:rPr>
              <w:t>Đảm bảo khối lượng, chất lượng giảng dạy và thực hiện các công việc liên quan tới giảng dạy theo quy định, quy ch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Kết quả thực hiện các nhiệm vụ nghiên cứu khoa học và chuyển giao công ngh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Kết quả thực hiện các nhiệm vụ khác được giao như: công tác tuyển sinh, cố vấn học tập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>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hiên cứu viê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Kết quả thực hiện nhiệm NCKH và công bố khoa họ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Kết quả thực hiện công tác bồi dưỡ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14"/>
                <w:sz w:val="26"/>
              </w:rPr>
            </w:pPr>
            <w:r>
              <w:rPr>
                <w:rFonts w:eastAsia="Batang;바탕"/>
                <w:spacing w:val="-14"/>
                <w:sz w:val="26"/>
              </w:rPr>
              <w:t>Kết quả thực hiện các nhiệm vụ khác như: thực tế cơ sở, công tác tuyển sinh 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>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Đánh giá về kết quả công tác quản l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Batang;바탕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ng lực lãnh đạo, quản lý, điều hành và tổ chức thực hiện nhiệm v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quả hoạt động của đơn vị được giao quản lý, phụ trá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thần hợp tác với đơn vị bạn và mức độ tín nhiệm của mọi ngườ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sz w:val="26"/>
                <w:szCs w:val="26"/>
              </w:rPr>
              <w:t>Thực hiện nghiêm túc, kịp thời về chế độ hội họp, chế độ thông tin, báo cáo, xử lý công việc theo quy định của nhà trườ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Cộ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(I + II + III + I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thưởng đối với thành tích đặc biệt xuất sắ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Tổng điểm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(I + II + III + IV + 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0"/>
                <w:szCs w:val="30"/>
              </w:rPr>
            </w:pPr>
            <w:r>
              <w:rPr>
                <w:rFonts w:eastAsia="Batang;바탕"/>
                <w:b/>
                <w:sz w:val="30"/>
                <w:szCs w:val="30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  <w:szCs w:val="30"/>
              </w:rPr>
            </w:pPr>
            <w:r>
              <w:rPr>
                <w:rFonts w:eastAsia="Batang;바탕"/>
                <w:b/>
                <w:sz w:val="26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-2"/>
          <w:sz w:val="26"/>
          <w:szCs w:val="28"/>
        </w:rPr>
        <w:t>Thủ trưởng trực tiếp quản lý đ</w:t>
      </w:r>
      <w:r>
        <w:rPr/>
        <w:t xml:space="preserve">ánh giá xếp loại: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27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Batang;바탕"/>
                <w:spacing w:val="-2"/>
                <w:sz w:val="26"/>
                <w:szCs w:val="28"/>
              </w:rPr>
              <w:t xml:space="preserve">1. Hoàn thành xuất sắc nhiệm vụ: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8"/>
              </w:rPr>
              <w:t>c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Batang;바탕"/>
                <w:spacing w:val="-2"/>
                <w:sz w:val="26"/>
                <w:szCs w:val="28"/>
              </w:rPr>
              <w:t xml:space="preserve">2. Hoàn thành tốt nhiệm vụ: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8"/>
              </w:rPr>
              <w:t>c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Batang;바탕"/>
                <w:spacing w:val="-2"/>
                <w:sz w:val="26"/>
                <w:szCs w:val="28"/>
              </w:rPr>
              <w:t xml:space="preserve">3. Hoàn thành nhiệm vụ: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8"/>
              </w:rPr>
              <w:t>c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Batang;바탕"/>
                <w:spacing w:val="-2"/>
                <w:sz w:val="26"/>
                <w:szCs w:val="28"/>
              </w:rPr>
              <w:t xml:space="preserve">4. Không hoàn thành nhiệm vụ: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8"/>
              </w:rPr>
              <w:t>c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 xml:space="preserve">THỦ </w:t>
      </w:r>
      <w:r>
        <w:rPr>
          <w:b/>
          <w:spacing w:val="-2"/>
        </w:rPr>
        <w:t>TRƯỞNG ĐƠN VỊ                             NGƯỜI TỰ ĐÁNH GIÁ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</w:t>
      </w:r>
      <w:r>
        <w:rPr>
          <w:i/>
        </w:rPr>
        <w:t>(Kí và ghi rõ họ, tên)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                        </w:t>
      </w:r>
      <w:r>
        <w:rPr>
          <w:i/>
        </w:rPr>
        <w:t>(Kí và ghi rõ họ, tên)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300"/>
    </w:pPr>
    <w:rPr>
      <w:rFonts w:ascii="Calibri" w:hAnsi="Calibri" w:eastAsia="Calibri" w:cs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80"/>
      <w:ind w:firstLine="6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6:00Z</dcterms:created>
  <dc:creator>Customer</dc:creator>
  <dc:description/>
  <cp:keywords/>
  <dc:language>en-US</dc:language>
  <cp:lastModifiedBy>Admin</cp:lastModifiedBy>
  <cp:lastPrinted>2017-11-02T10:25:00Z</cp:lastPrinted>
  <dcterms:modified xsi:type="dcterms:W3CDTF">2017-11-02T04:31:00Z</dcterms:modified>
  <cp:revision>8</cp:revision>
  <dc:subject/>
  <dc:title/>
</cp:coreProperties>
</file>