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5244"/>
      </w:tblGrid>
      <w:tr>
        <w:trPr/>
        <w:tc>
          <w:tcPr>
            <w:tcW w:w="77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ỌC VIỆN CHÍNH TRỊ QUỐC GIA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177165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35pt,13.95pt" to="214.3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ÊN ĐƠN V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8415</wp:posOffset>
                      </wp:positionV>
                      <wp:extent cx="1914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1.45pt" to="199.6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 ......  tháng ........ năm 20...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30"/>
        </w:rPr>
        <w:t>GIẤY ĐĂNG KÝ PHÒNG HỌP, HỘI TRƯỜNG</w: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47625</wp:posOffset>
                </wp:positionV>
                <wp:extent cx="119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3.75pt" to="410.5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11057" w:leader="dot"/>
        </w:tabs>
        <w:spacing w:before="60" w:after="60"/>
        <w:ind w:firstLine="1418"/>
        <w:rPr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>Kính gửi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11057" w:leader="dot"/>
        </w:tabs>
        <w:spacing w:before="60" w:after="6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17"/>
        <w:gridCol w:w="1814"/>
        <w:gridCol w:w="1559"/>
        <w:gridCol w:w="1248"/>
        <w:gridCol w:w="2837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ỘI DUNG HỌ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gười chủ tr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hời gian họ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ố lượng người d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Đề xuất đăng ký phòng họp, hội tr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Yêu cầu khác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(nếu có)</w:t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</w:tbl>
    <w:p>
      <w:pPr>
        <w:pStyle w:val="Normal"/>
        <w:spacing w:lineRule="atLeas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ÃNH ĐẠO VĂN PHÒNG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HÒNG HÀNH CHÍNH/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HÒNG QUẢN LÝ GIẢNG ĐƯỜNG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ÃNH ĐẠO ĐƠN VỊ ĐỀ NGHỊ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Normal"/>
        <w:spacing w:lineRule="atLeas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VnbanCcchuChar">
    <w:name w:val="Văn bản Cước chú Char"/>
    <w:basedOn w:val="Phngmcinhcuaoanv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nbnnidung">
    <w:name w:val="Văn bản nội dung_"/>
    <w:qFormat/>
    <w:rPr>
      <w:sz w:val="27"/>
      <w:szCs w:val="27"/>
      <w:shd w:fill="FFFFFF" w:val="clear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tailiu">
    <w:name w:val="Bản đồ tài liệ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Bantailiu"/>
    <w:qFormat/>
    <w:pPr>
      <w:widowControl w:val="false"/>
      <w:tabs>
        <w:tab w:val="clear" w:pos="720"/>
        <w:tab w:val="left" w:pos="1114" w:leader="none"/>
      </w:tabs>
      <w:suppressAutoHyphens w:val="true"/>
      <w:spacing w:lineRule="exact" w:line="436" w:before="120" w:after="0"/>
      <w:ind w:left="1428" w:firstLine="1"/>
      <w:jc w:val="both"/>
      <w:outlineLvl w:val="3"/>
    </w:pPr>
    <w:rPr>
      <w:b/>
      <w:bCs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sz w:val="27"/>
      <w:szCs w:val="27"/>
      <w:lang w:val="en-US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2:00Z</dcterms:created>
  <dc:creator>User</dc:creator>
  <dc:description/>
  <cp:keywords/>
  <dc:language>en-US</dc:language>
  <cp:lastModifiedBy>Tuấn Trần Danh</cp:lastModifiedBy>
  <cp:lastPrinted>2016-08-16T17:44:00Z</cp:lastPrinted>
  <dcterms:modified xsi:type="dcterms:W3CDTF">2016-08-17T02:45:00Z</dcterms:modified>
  <cp:revision>6</cp:revision>
  <dc:subject/>
  <dc:title>BỘ GIAO THÔNG VẬN TẢI</dc:title>
</cp:coreProperties>
</file>