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50"/>
      </w:tblGrid>
      <w:tr>
        <w:trPr/>
        <w:tc>
          <w:tcPr>
            <w:tcW w:w="79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C VIỆN CHÍNH TRỊ QUỐC G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85420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3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HỒ CHÍ MINH</w:t>
            </w:r>
          </w:p>
          <w:p>
            <w:pPr>
              <w:pStyle w:val="Normal"/>
              <w:spacing w:before="24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Đơn vị: .............................................................................................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9494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before="240" w:after="2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à Nội, ngày         tháng       năm 2015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DANH SÁCH NHÀ GI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ăng ký xét công nhận đạt tiêu chuẩn chức danh </w:t>
      </w:r>
    </w:p>
    <w:p>
      <w:pPr>
        <w:pStyle w:val="Normal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202565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Giáo sư, Phó Giáo sư năm 2015</w:t>
      </w:r>
    </w:p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1365"/>
        <w:gridCol w:w="1366"/>
        <w:gridCol w:w="1053"/>
        <w:gridCol w:w="1054"/>
        <w:gridCol w:w="1053"/>
        <w:gridCol w:w="1054"/>
        <w:gridCol w:w="1388"/>
        <w:gridCol w:w="1389"/>
        <w:gridCol w:w="1217"/>
        <w:gridCol w:w="1217"/>
        <w:gridCol w:w="12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T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, tuổi, giới tín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1" w:right="-110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c vụ, đơn vị công tác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6" w:right="-144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c danh, học vị, chuyên ngành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ối tượng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oại ngữ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right="-142" w:firstLine="8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ành, chuyên ngành đăng ký xét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right="-142" w:firstLine="12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ăng ký xét tại Hội đồng ngành, liên ngành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iện thoại liên hệ</w:t>
            </w:r>
          </w:p>
        </w:tc>
      </w:tr>
      <w:tr>
        <w:trPr>
          <w:trHeight w:val="12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ảng viê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ảng viên kiêm nhiệ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rình độ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2" w:right="-130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ăng ký thẩm định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ơ qu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hà riê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i độ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.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before="60" w:after="60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jc w:val="center"/>
        <w:rPr>
          <w:lang w:val="nl-NL"/>
        </w:rPr>
      </w:pPr>
      <w:r>
        <w:rPr>
          <w:rFonts w:eastAsia="Times New Roman"/>
          <w:lang w:val="nl-N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nl-NL"/>
        </w:rPr>
        <w:t>THỦ TRƯỞNG ĐƠN VỊ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578" w:right="578" w:gutter="0" w:header="0" w:top="1701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5:00Z</dcterms:created>
  <dc:creator>Customer</dc:creator>
  <dc:description/>
  <dc:language>en-US</dc:language>
  <cp:lastModifiedBy>Customer</cp:lastModifiedBy>
  <dcterms:modified xsi:type="dcterms:W3CDTF">2015-03-09T08:15:00Z</dcterms:modified>
  <cp:revision>1</cp:revision>
  <dc:subject/>
  <dc:title/>
</cp:coreProperties>
</file>